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140335" cy="8382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140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11pt;height:6.5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01"/>
      </w:tblGrid>
      <w:tr>
        <w:trPr/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химико-технологическому образованию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Кузнецов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Витебский государственный технологический университет»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Кузнецов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3 г.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right="6" w:firstLine="4820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ы инженерной граф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0723-02  Технологии и проектирование одежды и обуви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3"/>
        <w:gridCol w:w="560"/>
      </w:tblGrid>
      <w:tr>
        <w:trPr/>
        <w:tc>
          <w:tcPr>
            <w:tcW w:w="9293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Г. Баханович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реждение   образования  «Витебский государственный университет   им. П.М. </w:t>
      </w:r>
      <w:bookmarkStart w:id="0" w:name="_GoBack"/>
      <w:bookmarkEnd w:id="0"/>
      <w:r>
        <w:rPr>
          <w:sz w:val="28"/>
          <w:szCs w:val="28"/>
        </w:rPr>
        <w:t>Машерова» (протокол заседания</w:t>
      </w:r>
      <w:r>
        <w:rPr>
          <w:spacing w:val="-6"/>
          <w:sz w:val="28"/>
          <w:szCs w:val="28"/>
        </w:rPr>
        <w:t xml:space="preserve"> 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колледж электротехники»</w:t>
      </w:r>
      <w:r>
        <w:rPr/>
        <w:t xml:space="preserve"> </w:t>
      </w:r>
      <w:r>
        <w:rPr>
          <w:sz w:val="28"/>
          <w:szCs w:val="28"/>
        </w:rPr>
        <w:t>(протокол заседания Совета колледжа № 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технологиям легкой промышленности Учебно-методического объединения по химико-технологическ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___от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Витебский государственный технологический университет» (протокол №___от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 инженерной графики предназначена для подготовки к вступительным испытаниям абитуриентов, поступающих на сокращенный срок обучения по специальности 6-05-0723-02 Технологии и проектирование одежды и обув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Раздел 1. Общие правила оформления и выполнения чертежей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1.1. Графическое оформление чер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линий, форматы, масштабы. Выполнение основной надписи на чертеже. Нанесение размеров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1.2. Геометрические построения при выполнении чер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окружности на равные части. Построение правильных вписанных в окружность многоугольников. Правила выполнения сопряжений различных геометрических элементов.</w:t>
      </w:r>
      <w:r>
        <w:rPr>
          <w:rFonts w:eastAsia="Calibri" w:eastAsiaTheme="minorHAnsi"/>
          <w:sz w:val="28"/>
          <w:szCs w:val="28"/>
          <w:lang w:eastAsia="en-US"/>
        </w:rPr>
        <w:t xml:space="preserve"> Деление отрезка на 2, 3, 4 равные части; деление угла на равные части; деление окружности на 3, 4, 6 равных частей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Раздел  2. Основы проекционного черч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Методы проецир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нятие «Проецирование». Виды проецирования: центральное, параллельное: косоугольное и прямоугольное (ортогональное); отличия и особенности применения видов проецирования. </w:t>
      </w:r>
      <w:r>
        <w:rPr>
          <w:rFonts w:eastAsia="Calibri"/>
          <w:sz w:val="28"/>
          <w:szCs w:val="28"/>
        </w:rPr>
        <w:t>Плоскости проекций. Оси проек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2. Проецирование точки, прямой плос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роение проекций точки в системе двух и трех плоскостей проекций. Координаты точки. </w:t>
      </w:r>
      <w:r>
        <w:rPr>
          <w:rFonts w:eastAsia="Calibri"/>
          <w:spacing w:val="-1"/>
          <w:sz w:val="28"/>
          <w:szCs w:val="28"/>
        </w:rPr>
        <w:t xml:space="preserve">Проецирование прямой на две и три плоскости проекций. </w:t>
      </w:r>
      <w:r>
        <w:rPr>
          <w:sz w:val="28"/>
          <w:szCs w:val="28"/>
        </w:rPr>
        <w:t>Положение прямой относительно плоскостей проекций (прямые общего и частного положений и их проекции). Точка на прямой. Взаимное положение прямых. Изображение на чертеже параллельных, пересекающихся и скрещивающихся прям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rFonts w:eastAsia="Calibri" w:eastAsiaTheme="minorHAnsi"/>
          <w:b/>
          <w:sz w:val="28"/>
          <w:szCs w:val="28"/>
          <w:lang w:eastAsia="en-US"/>
        </w:rPr>
        <w:t>Построение проекций геометрических тел на чертеж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Изображение многогранников: прямых правильных призмы и пирамиды. Изображение тел вращения: цилиндр, конус, шар. Определение проекций точек на соответствующих поверхностях. Аксонометрические проекции геометрических тел. Построение проекций плоских срезов и вырезов на поверхностях: призмы, пирамиды, цилиндра, конуса и шара. Выполнение сечений, секущие плоскости, их обозначение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2.4. Построение чертежей развёрток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звертываемые поверхности. Порядок построения развёрток многогранников и поверхностей вращения: цилиндра и конуса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5. Способы преобразования чертежа</w:t>
      </w:r>
    </w:p>
    <w:p>
      <w:pPr>
        <w:pStyle w:val="Normal"/>
        <w:shd w:val="clear" w:color="auto" w:fill="FFFFFF"/>
        <w:spacing w:before="43" w:after="0"/>
        <w:ind w:left="5" w:right="5" w:firstLine="7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ы замены плоскостей проекций. Нахождение действительной величины отрезка прямой и плоской фигуры способом замены плоскостей проекций. Способ вращения. Нахождение действительной величины отрезка прямой способом вращения. 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Раздел 3. Элементы машиностроительного черчения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1. Построение чертежей деталей, содержащих сечения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Классификация видов на чертеже. Обозначение видов на чертеже. 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2. Построение чертежей деталей, содержащих сечения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ечения. Назначение сечений. Обозначение сечений. Графические обозначения материалов в сечениях. Требования к выполнению штриховки на чертеже детали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3. Построение чертежей деталей, содержащих разрезы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зрезы. Назначение разрезов. Классификация разрезов. Условности и упрощения, принятые при выполнении разрезов. Соединение части вида и части разреза. Изображение тонких стенок и спиц на разрезе. Обозначение разрезов на чертеже детали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4. Изображение и обозначение резьбы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щие сведения. Изображение резьбы на стержне и в отверстии. Обозначение метрической резьбы на чертеже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5. Чертежи сборочных единиц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единения деталей: разъёмные и неразъёмные. Изображение стандартных крепёжных деталей на чертежах. Соединения деталей: болтом, винтом, шпилькой. Соединения шпоночные. Соединения штифтовые.</w:t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6. Чтение сборочных чертежей. Деталирование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Назначение и содержание чертежей сборочных единиц. Последовательность чтения чертежа сборочной единицы. Порядок выполнения рабочего чертежа детал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Начертательная геометрия: учебное пособие для студентов учреждений высшего образования по техническим спец. / А. Ф. Кокошко, С. А. Матюх. - Минск: ИВЦ Минфина, 2013. - 391 с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чертательная геометрия. Практикум: учебное пособие для студентов учреждений высшего образования по спец. "Программное обеспечение информационных технологий" / К. П. Яговдик. - Минск: Издательство Гревцова, 2012. - 79 с. 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чертательная геометрия: учебное пособие для студентов высших учебных заведений по техническим спец. / П. В. Зеленый, Е. И. Белякова; БНТУ ; под ред. П. В. Зеленого. - Минск: БНТУ, 2015. - 223 с. 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Инженерная графика: учебное пособие для курсантов и студентов вузов по техническим спец. и специальности "Предупреждение и ликвидация чрезвычайных ситуаций" / А. А. Цакунов, Т. Э. Каптилович; под ред. Г. Ф. Ласуты. - Минск: ИВЦ Минфина, 2012. - 200 с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ы начертательной геометрии: учебное пособие для студентов высших учебных заведений по техническим спец. / А. Ф. Кокошко. - 2-е изд., испр. - Минск: ТетраСистемс, 2013. - 191 с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Инженерная графика. Практикум: учебное пособие для студентов вузов по техническим спец. / П. В. Зеленый, Е. И. Белякова; под ред. П. В. Зеленого. - Минск: Новое знание, 2011. - 302 с.: ил. - Спис. лит. – Имеется электронный аналог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Техническая графика: учебно-методический комплекс / Ю. П. Беженарь. - Витебск: УО "ВГУ им. П. М. Машерова", 2012. - 345 с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Инженерная графика. Практикум: учебное пособие для студентов учреждений высшего образования по техническим специальностям / З. Н. Уласевич, В. П. Уласевич, Д. В. Омесь. - Минск: Вышэйшая школа, 2015. – 207 с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Государственные стандарты Единой системы конструкторской документации (ЕСКД). –1991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ГОСТ 2.104-68. Основные надписи [Текст]. − Взамен ГОСТ 5292-60; введ. 01.07.1974. – М. : Изд-во стандартов, 1978. – С. 50−59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ГОСТ 2.106-96. Текстовые документы [Текст]. − Взамен ГОСТ 2.106-68, ГОСТ 2.108-68, ГОСТ 2.112-70; введ. 01.07.1997. − М. : Стандартинформ, 2007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ГОСТ 2.109-73. Основные требования к чертежам [Текст]. − Взамен ГОСТ 2. 107-68, ГОСТ 5292-60; введ. 01.07.1974. – М. : Изд-во стандартов, 1978. − С.</w:t>
      </w:r>
      <w:r>
        <w:rPr>
          <w:szCs w:val="28"/>
          <w:lang w:val="be-BY"/>
        </w:rPr>
        <w:t> </w:t>
      </w:r>
      <w:r>
        <w:rPr>
          <w:szCs w:val="28"/>
        </w:rPr>
        <w:t>115−156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ГОСТ 2.301-68*. Форматы [Текст]. – Взамен ГОСТ 3451-59; введ. 01.01.1971. – М. : Изд-во стандартов, 1984. − С. 3−4. − (Единая система конструкторской документации). 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Т 2.302-68*. Масштабы [Текст]. – Взамен ГОСТ 3451-59; введ. 01.01.1971. – М. : Изд-во стандартов, 1984. − С. 5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rFonts w:cs="Times New Roman"/>
          <w:szCs w:val="28"/>
        </w:rPr>
        <w:t>ГОСТ 2.303-68*. Линии [Текст]. – Взамен ГОСТ 3456-59; введ. 01.01.1971. – М. : Изд-во стандартов, 1984. − С. 12−39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rFonts w:cs="Times New Roman"/>
          <w:szCs w:val="28"/>
        </w:rPr>
        <w:t>ГОСТ 2.304-81. Шрифты чертежные [Текст]. – Взамен ГОСТ 2.304-68; введ. 01.01.1982. – М. : Изд-во стандартов, 1984. − С. 6−11.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rFonts w:cs="Times New Roman"/>
          <w:szCs w:val="28"/>
        </w:rPr>
        <w:t>ГОСТ 2.305-2008. Изображения – виды, разрезы, сечения [Текст]. –</w:t>
      </w:r>
      <w:r>
        <w:rPr>
          <w:rFonts w:cs="Times New Roman"/>
          <w:szCs w:val="28"/>
          <w:lang w:val="be-BY"/>
        </w:rPr>
        <w:t xml:space="preserve"> </w:t>
      </w:r>
      <w:r>
        <w:rPr>
          <w:rFonts w:cs="Times New Roman"/>
          <w:szCs w:val="28"/>
        </w:rPr>
        <w:t>Взамен ГОСТ 2.305-68; введ. 01.07.2009. – М. : Изд-во стандартов, 2009.− С.40−61.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ОСТ 2.306-68. Обозначения графические материалов и правила их нанесения  на  чертежах  [Текст]. − Введ. 01.01.1971. – М. : Изд-во стандартов, 2007. − (Единая система конструкторской документации).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rFonts w:cs="Times New Roman"/>
          <w:szCs w:val="28"/>
        </w:rPr>
        <w:t>ГОСТ 2.316-68. Правила нанесения на чертежах надписей, технических требований и таблиц [Текст]. − Взамен ГОСТ 5292-60, ГОСТ 3453-59; введ. 01.01.1974. − М. : Стандартинформ, 2007. − (Единая система конструкторской документаци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tbl>
      <w:tblPr>
        <w:tblW w:w="4394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</w:tblGrid>
      <w:tr>
        <w:trPr>
          <w:trHeight w:val="425" w:hRule="atLeast"/>
        </w:trPr>
        <w:tc>
          <w:tcPr>
            <w:tcW w:w="4394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</w:tr>
      <w:tr>
        <w:trPr>
          <w:trHeight w:val="155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иемной комиссии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 А.А. Кузнецов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«_____» ________________ 2023 г</w:t>
            </w:r>
          </w:p>
        </w:tc>
      </w:tr>
    </w:tbl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ценки ответов на вступительном экзамене по курсу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инженерной графики»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при поступлении в УО «ВГТУ» в 2023 году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у предлагается 2 вопроса, которые охватывают основные разделы курса «Инженерная графика».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вете на вопросы должны быть отражены следующие требования: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государственных стандартов по выполнению и оформлению чертежей.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терминологическим аппаратом и использование его при ответе.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графическую техническую документацию.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равила выполнения чертежей.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методы выполнения эскизов, чертежей стандартных деталей, разъемных и неразъемных соединений деталей и сборочных единиц.</w:t>
      </w:r>
    </w:p>
    <w:p>
      <w:pPr>
        <w:pStyle w:val="TextBody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методы построения и чтения сборочных чертежей общего вида различного уровня сложности и назначения.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этих требований абитуриент получает следующие оценки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32"/>
        <w:gridCol w:w="8285"/>
      </w:tblGrid>
      <w:tr>
        <w:trPr>
          <w:trHeight w:val="51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Отметка в баллах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Показатели оценки</w:t>
            </w:r>
          </w:p>
        </w:tc>
      </w:tr>
      <w:tr>
        <w:trPr>
          <w:trHeight w:val="60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60" w:after="0"/>
              <w:ind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один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2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Отсутствие знаний и компетентности в рамках образовательного стандарта, отказ от ответа.</w:t>
            </w:r>
          </w:p>
        </w:tc>
      </w:tr>
      <w:tr>
        <w:trPr>
          <w:trHeight w:val="119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00"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два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5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Фрагментарные знания в рамках образовательного стандарта. Знание отдельных ли</w:t>
              <w:softHyphen/>
              <w:t>тературных источников, рекомендованных учебной программой дисциплины. Не</w:t>
              <w:softHyphen/>
              <w:t>умение использовать научную терминологию дисциплины, наличие в ответах гру</w:t>
              <w:softHyphen/>
              <w:t>бых логических ошибок.</w:t>
            </w:r>
          </w:p>
        </w:tc>
      </w:tr>
      <w:tr>
        <w:trPr>
          <w:trHeight w:val="155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00"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три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5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Недостаточно полный объем знаний в рамках образовательного стандарта. Знание части основной литературы, рекомендованной учебной программой дисциплины. Изложение ответа на вопросы с существенными и логическими ошибками. Слабое владение научной терминологии. Неумение ориентироваться в основных теориях, концепциях и направлениях изучаемой дисци</w:t>
              <w:softHyphen/>
              <w:t xml:space="preserve">плины.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4</w:t>
            </w:r>
          </w:p>
          <w:p>
            <w:pPr>
              <w:pStyle w:val="Normal"/>
              <w:widowControl w:val="false"/>
              <w:spacing w:lineRule="exact" w:line="240" w:before="60" w:after="0"/>
              <w:ind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четыре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5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Достаточный объем знаний в рамках образовательного стандарта. Усвоение основной литературы, рекомендованной учебной программой дисциплины. Использование научной терминологии. Логическое изложение ответа на вопросы; умение делать выводы без существенных ошибок. Умение ориентироваться в основных теориях, </w:t>
            </w:r>
          </w:p>
          <w:p>
            <w:pPr>
              <w:pStyle w:val="Normal"/>
              <w:widowControl w:val="false"/>
              <w:spacing w:lineRule="exact" w:line="295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концепциях и направлениях по изучаемой дисциплине и давать им оценку.</w:t>
            </w:r>
          </w:p>
        </w:tc>
      </w:tr>
      <w:tr>
        <w:trPr>
          <w:trHeight w:val="156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5</w:t>
            </w:r>
          </w:p>
          <w:p>
            <w:pPr>
              <w:pStyle w:val="Normal"/>
              <w:widowControl w:val="false"/>
              <w:spacing w:lineRule="exact" w:line="240" w:before="60" w:after="0"/>
              <w:ind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пят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5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Достаточные знания в объеме учебной программы. Использование научной терми</w:t>
              <w:softHyphen/>
              <w:t>нологии. Грамотное, логически правильное изложение ответа на вопросы, умение делать выводы. Способность самостоятельно применять типовые решения в рамках учебной программы. Умение ориентироваться в базовых теориях, концепциях и направлениях по изучаемой дисциплине и давать им сравнительную оценку.</w:t>
            </w:r>
          </w:p>
        </w:tc>
      </w:tr>
      <w:tr>
        <w:trPr>
          <w:trHeight w:val="213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6</w:t>
            </w:r>
          </w:p>
          <w:p>
            <w:pPr>
              <w:pStyle w:val="Normal"/>
              <w:widowControl w:val="false"/>
              <w:spacing w:lineRule="exact" w:line="240" w:before="60" w:after="0"/>
              <w:ind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шест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9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Достаточно полные и систематизированные знания в объеме учебной программы. Использование необходимой научной терминологии. Грамотное, логически правильное изложение ответа на вопросы, умение делать обобщения и обоснованные выводы. Способность самостоятельно применять типовые решения в рамках учебной программы. Усвоение основной литературы, рекомендованной учебной программой дисциплины. Умение ориентироваться в базовых теориях, концепциях и направлениях по изучаемой дисциплине и давать им сравнительную оценку. </w:t>
            </w:r>
          </w:p>
        </w:tc>
      </w:tr>
      <w:tr>
        <w:trPr>
          <w:trHeight w:val="21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7</w:t>
            </w:r>
          </w:p>
          <w:p>
            <w:pPr>
              <w:pStyle w:val="Normal"/>
              <w:widowControl w:val="false"/>
              <w:spacing w:lineRule="exact" w:line="240" w:before="60" w:after="0"/>
              <w:ind w:firstLine="68"/>
              <w:jc w:val="center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(сем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9"/>
              <w:rPr>
                <w:lang w:bidi="ru-RU"/>
              </w:rPr>
            </w:pPr>
            <w:r>
              <w:rPr>
                <w:shd w:fill="FFFFFF" w:val="clear"/>
                <w:lang w:bidi="ru-RU"/>
              </w:rPr>
              <w:t>Систематизированные, глубокие и полные знания по всем разделам учебной про</w:t>
              <w:softHyphen/>
              <w:t xml:space="preserve">граммы. Использование научной терминологии. Грамотное, логически правильное изложение ответа на вопросы, умение делать обоснованные выводы и обобщения. Свободное владение типовыми решениями в рамках учебной программы. Усвоение основной и дополнительной литературы, рекомендованной учебной программой дисциплины. Умение ориентироваться в основных теориях, концепциях и направлениях по изучаемой дисциплине и давать им аналитическую оценку. </w:t>
            </w:r>
          </w:p>
        </w:tc>
      </w:tr>
      <w:tr>
        <w:trPr>
          <w:trHeight w:val="239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68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  <w:p>
            <w:pPr>
              <w:pStyle w:val="Normal"/>
              <w:widowControl w:val="false"/>
              <w:spacing w:lineRule="exact" w:line="200" w:before="0" w:after="60"/>
              <w:ind w:firstLine="68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lang w:bidi="ru-RU"/>
              </w:rPr>
              <w:t>(восем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9"/>
              <w:rPr>
                <w:shd w:fill="FFFFFF" w:val="clear"/>
                <w:lang w:bidi="ru-RU"/>
              </w:rPr>
            </w:pPr>
            <w:r>
              <w:rPr>
                <w:lang w:bidi="ru-RU"/>
              </w:rPr>
              <w:t>Систематизированные, глубокие и полные знания по всем поставленным вопросам в объеме учебной программы. Использование научной терминологии (в том числе на иностранном языке). Грамотное, логически правильное изложение ответа на вопро</w:t>
              <w:softHyphen/>
              <w:t>сы, умение делать обоснованные выводы и обобщения. Спо</w:t>
              <w:softHyphen/>
              <w:t>собность самостоятельно решать сложные проблемы в рамках учебной программы. Усвоение основной и дополнительной литературы, рекомендованной учебной про</w:t>
              <w:softHyphen/>
              <w:t>граммой дисциплины. Умение ориентироваться в теориях, концепциях и направле</w:t>
              <w:softHyphen/>
              <w:t xml:space="preserve">ниях по изучаемой дисциплине и давать им аналитическую оценку. </w:t>
            </w:r>
          </w:p>
        </w:tc>
      </w:tr>
      <w:tr>
        <w:trPr>
          <w:trHeight w:val="268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68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  <w:p>
            <w:pPr>
              <w:pStyle w:val="Normal"/>
              <w:widowControl w:val="false"/>
              <w:spacing w:lineRule="exact" w:line="260" w:before="0" w:after="60"/>
              <w:ind w:firstLine="68"/>
              <w:jc w:val="center"/>
              <w:rPr>
                <w:lang w:bidi="ru-RU"/>
              </w:rPr>
            </w:pPr>
            <w:r>
              <w:rPr>
                <w:lang w:bidi="ru-RU"/>
              </w:rPr>
              <w:t>(девят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9"/>
              <w:rPr>
                <w:shd w:fill="FFFFFF" w:val="clear"/>
                <w:lang w:bidi="ru-RU"/>
              </w:rPr>
            </w:pPr>
            <w:r>
              <w:rPr>
                <w:lang w:bidi="ru-RU"/>
              </w:rPr>
              <w:t>Систематизированные, глубокие и полные знания по всем разделам учебной про</w:t>
              <w:softHyphen/>
              <w:t>граммы. Точное использование научной. Грамотное, логически правильное изложение ответа на вопросы. Владение инструментарием учебной дисциплины, умение его эффективно использовать в по</w:t>
              <w:softHyphen/>
              <w:t>становке и решении научных и профессиональных задач (в том числе техникой ин</w:t>
              <w:softHyphen/>
              <w:t>формационных технологий). Способность самостоятельно и творчески решать сложные проблемы в рамках учебной программы. Пол</w:t>
              <w:softHyphen/>
              <w:t>ное усвоение основной и дополнительной литературы, рекомендованной учебной программой дисциплины. Умение ориентироваться в теориях, концепциях и направ</w:t>
              <w:softHyphen/>
              <w:t xml:space="preserve">лениях по изучаемой дисциплине и давать им аналитическую оценку. </w:t>
            </w:r>
          </w:p>
        </w:tc>
      </w:tr>
      <w:tr>
        <w:trPr>
          <w:trHeight w:val="326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68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  <w:p>
            <w:pPr>
              <w:pStyle w:val="Normal"/>
              <w:widowControl w:val="false"/>
              <w:spacing w:lineRule="exact" w:line="260" w:before="0" w:after="60"/>
              <w:ind w:firstLine="68"/>
              <w:jc w:val="center"/>
              <w:rPr>
                <w:lang w:bidi="ru-RU"/>
              </w:rPr>
            </w:pPr>
            <w:r>
              <w:rPr>
                <w:lang w:bidi="ru-RU"/>
              </w:rPr>
              <w:t>(десять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9"/>
              <w:rPr>
                <w:shd w:fill="FFFFFF" w:val="clear"/>
                <w:lang w:bidi="ru-RU"/>
              </w:rPr>
            </w:pPr>
            <w:r>
              <w:rPr>
                <w:lang w:bidi="ru-RU"/>
              </w:rPr>
              <w:t>Систематизированные, глубокие и полные знания по всем разделам учебной про</w:t>
              <w:softHyphen/>
              <w:t>граммы, а также по основным вопросам, выходящим за ее пределы. Точное исполь</w:t>
              <w:softHyphen/>
              <w:t>зование научной терминологии. Грамотное, ло</w:t>
              <w:softHyphen/>
              <w:t>гически правильное изложение ответа на вопросы. Безупречное владение инстру</w:t>
              <w:softHyphen/>
              <w:t>ментарием учебной дисциплины, умение его эффективно использовать в постановке и решении научных и профессиональных задач (в том числе техникой информаци</w:t>
              <w:softHyphen/>
              <w:t>онных технологий). Выраженная способность самостоятельно и творчески решать сложные проблемы. Полное усвоение основной и допол</w:t>
              <w:softHyphen/>
              <w:t>нительной литературы по изучаемой дисциплине. Умение свободно ориентироваться в теориях, концепциях и направлениях по изучаемой дисциплине и давать им анали</w:t>
              <w:softHyphen/>
              <w:t xml:space="preserve">тическую оценку, использовать научные достижения других дисциплин. </w:t>
            </w:r>
          </w:p>
        </w:tc>
      </w:tr>
    </w:tbl>
    <w:p>
      <w:pPr>
        <w:pStyle w:val="TextBody"/>
        <w:widowControl/>
        <w:tabs>
          <w:tab w:val="clear" w:pos="708"/>
          <w:tab w:val="left" w:pos="38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4"/>
          <w:szCs w:val="24"/>
        </w:rPr>
        <w:t>Председатель предметной комиссии</w:t>
        <w:tab/>
        <w:tab/>
        <w:tab/>
        <w:tab/>
        <w:t>И.М.Рассох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779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e779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779b2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e779b2"/>
    <w:rPr/>
  </w:style>
  <w:style w:type="character" w:styleId="Style16" w:customStyle="1">
    <w:name w:val="Основной текст Знак"/>
    <w:basedOn w:val="DefaultParagraphFont"/>
    <w:qFormat/>
    <w:rsid w:val="007e0c4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e0c44"/>
    <w:pPr>
      <w:widowControl w:val="false"/>
      <w:overflowPunct w:val="true"/>
      <w:jc w:val="center"/>
      <w:textAlignment w:val="baseline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e779b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77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b097f"/>
    <w:pPr>
      <w:spacing w:before="0" w:after="0"/>
      <w:ind w:left="720" w:hanging="0"/>
      <w:contextualSpacing/>
      <w:jc w:val="both"/>
    </w:pPr>
    <w:rPr>
      <w:rFonts w:eastAsia="Calibri" w:cs="" w:cstheme="minorBidi" w:eastAsiaTheme="minorHAnsi"/>
      <w:sz w:val="28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6C6D9-0E56-40D7-B515-902AE827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9</Pages>
  <Words>2199</Words>
  <Characters>12538</Characters>
  <CharactersWithSpaces>147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12:00Z</dcterms:created>
  <dc:creator>admin</dc:creator>
  <dc:description/>
  <dc:language>en-US</dc:language>
  <cp:lastModifiedBy>User</cp:lastModifiedBy>
  <dcterms:modified xsi:type="dcterms:W3CDTF">2023-01-2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